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42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10</w:t>
      </w:r>
      <w:r>
        <w:rPr>
          <w:sz w:val="24"/>
          <w:lang w:val="bg-BG"/>
        </w:rPr>
        <w:t>.</w:t>
      </w:r>
      <w:r>
        <w:rPr>
          <w:sz w:val="24"/>
        </w:rPr>
        <w:t>04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2</w:t>
      </w:r>
      <w:r>
        <w:rPr>
          <w:sz w:val="24"/>
          <w:lang w:val="bg-BG"/>
        </w:rPr>
        <w:t xml:space="preserve"> г. от 14</w:t>
      </w:r>
      <w:r>
        <w:rPr>
          <w:sz w:val="24"/>
          <w:vertAlign w:val="superscript"/>
          <w:lang w:val="bg-BG"/>
        </w:rPr>
        <w:t>00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8</w:t>
      </w:r>
      <w:r>
        <w:rPr>
          <w:sz w:val="24"/>
          <w:lang w:val="bg-BG"/>
        </w:rPr>
        <w:t xml:space="preserve"> члена на ФС присъстват 2</w:t>
      </w:r>
      <w:r>
        <w:rPr>
          <w:sz w:val="24"/>
        </w:rPr>
        <w:t>3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 от 2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члена на ФС присъстват </w:t>
      </w:r>
      <w:r>
        <w:rPr>
          <w:sz w:val="24"/>
        </w:rPr>
        <w:t>1</w:t>
      </w:r>
      <w:r>
        <w:rPr>
          <w:sz w:val="24"/>
          <w:lang w:val="bg-BG"/>
        </w:rPr>
        <w:t>9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проф. д-р Марин Христов, доц. д-р Валентин Видеков, доц. д-р Славка Цанова, гл.ас. Венцислав Маноев, гл.ас. Сталмир Денчев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 xml:space="preserve">Отчет на дейността на Комисията по </w:t>
      </w:r>
      <w:r>
        <w:rPr>
          <w:sz w:val="24"/>
          <w:szCs w:val="24"/>
        </w:rPr>
        <w:t>СОПКО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Раз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първа от дневния ред: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= Зам деканът по УД доц. Тодор Джамийков докладва резултатите от оценяване на качеството на обучението в бакалавърския курс на специалност Електроника, проведено ноември – декември 2011. Проведената анкета е изготвена от университетската комисия. Оценени са 3 дисциплини: Висша математика -2 част; Теоретична електротехника – 2 част и Техническа безопастност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 пълно мнозинство се взе решение резултатите от анкетата да бъдат публикувани на сайта на факултета.</w:t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за членове на Националната агенция по акредитацията да се предложат проф. Рачо Иванов и проф. Тихомир Таков.</w:t>
      </w:r>
    </w:p>
    <w:p>
      <w:pPr>
        <w:pStyle w:val="Normal"/>
        <w:ind w:left="343" w:firstLine="366"/>
        <w:jc w:val="both"/>
        <w:rPr/>
      </w:pPr>
      <w:r>
        <w:rPr>
          <w:sz w:val="24"/>
          <w:szCs w:val="24"/>
          <w:lang w:val="bg-BG"/>
        </w:rPr>
        <w:t>= С пълно мнозинство предложението на Деканът беше одобрено.</w:t>
      </w:r>
    </w:p>
    <w:p>
      <w:pPr>
        <w:pStyle w:val="Heading6"/>
        <w:ind w:firstLine="709"/>
        <w:jc w:val="both"/>
        <w:rPr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= Деканът доц. Емил Манолов предложи учебната програма по дисциплината „Математически методи за цифрова обработка” за ОКС „Магистър”, изготвена от доц. Венков от ФПМИ при ТУ-София,  да бъде преработена съгласно препоръките в изготвените становища от доц. д-р Емил Димитров и гл.ас. Дойчо Дойчев. ФС подкрепи предложениет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ab/>
        <w:tab/>
      </w: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Георги Никол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енове: доц. д-р Димитър Арнаудов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докт. инж. Елица Гиева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6"/>
        <w:ind w:firstLine="709"/>
        <w:jc w:val="both"/>
        <w:rPr/>
      </w:pPr>
      <w:r>
        <w:rPr>
          <w:b w:val="false"/>
          <w:sz w:val="24"/>
          <w:szCs w:val="24"/>
          <w:lang w:val="bg-BG"/>
        </w:rPr>
        <w:t>= По доклад от доц. д-р Петър Якимов, Ръководител на катедра “Електронна техника” беше предложен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  <w:lang w:val="bg-BG"/>
        </w:rPr>
        <w:t xml:space="preserve"> за рецензент на учебник</w:t>
      </w:r>
      <w:r>
        <w:rPr>
          <w:b w:val="false"/>
          <w:sz w:val="24"/>
          <w:szCs w:val="24"/>
        </w:rPr>
        <w:t>a</w:t>
      </w:r>
      <w:r>
        <w:rPr>
          <w:b w:val="false"/>
          <w:sz w:val="24"/>
          <w:szCs w:val="24"/>
          <w:lang w:val="bg-BG"/>
        </w:rPr>
        <w:t xml:space="preserve"> „Embedded Systems: components, modeling, design and case studies" с автори Тодор Стефанов, Ед Депретер, Марин Маринов, Ангел Попов и Христо Николов по учебната дисциплина „Вградени многопроцесорни системи върху чип” от учебния план за ОКС „Магистър” по специалност „Електроника”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bg-BG"/>
        </w:rPr>
        <w:t>да бъде избран проф. д-р инж. Рачо Маринов Иван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  <w:tab/>
        <w:tab/>
        <w:tab/>
        <w:tab/>
        <w:tab/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igitEl"/>
        <w:spacing w:lineRule="auto" w:line="240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редовен докторант Велислава Гришина Спасо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фесионално направление 5.2. Електротехника, електроника и автоматика с научен ръководител доц. д-р Иво Цветанов Илие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маг. инж. </w:t>
      </w:r>
      <w:r>
        <w:rPr>
          <w:b/>
          <w:szCs w:val="24"/>
          <w:lang w:val="bg-BG"/>
        </w:rPr>
        <w:t>Велислава Гришина Спасова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8“ЗА”,  1 “ПРОТИВ”,  </w:t>
      </w:r>
      <w:r>
        <w:rPr>
          <w:b/>
          <w:szCs w:val="24"/>
        </w:rPr>
        <w:t>0</w:t>
      </w:r>
      <w:r>
        <w:rPr>
          <w:b/>
          <w:szCs w:val="24"/>
          <w:lang w:val="bg-BG"/>
        </w:rPr>
        <w:t xml:space="preserve">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и доктори – 22, кворум 15, гласували са 19.</w:t>
      </w:r>
    </w:p>
    <w:p>
      <w:pPr>
        <w:pStyle w:val="DigitEl"/>
        <w:spacing w:lineRule="auto" w:line="240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на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редовен докторант Велислава Гришина Спасо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фесионално направление 5.2. Електротехника, електроника и автоматика с научен ръководител доц. д-р Иво Цветанов Или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еше предложен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редовен докторант Мариета Георгиева Коваче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фесионално направление 5.2. Електротехника, електроника и автоматика с научен ръководител доц. д-р Ивайло Миланов Пандие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 xml:space="preserve">маг. инж. </w:t>
      </w:r>
      <w:r>
        <w:rPr>
          <w:b/>
          <w:szCs w:val="24"/>
          <w:lang w:val="bg-BG"/>
        </w:rPr>
        <w:t>Мариета Георгиева Ковачева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7“ЗА”,  1 “ПРОТИВ”,  1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хабилитирани и доктори – 22, кворум 15, гласували са 19.</w:t>
      </w:r>
    </w:p>
    <w:p>
      <w:pPr>
        <w:pStyle w:val="DigitEl"/>
        <w:spacing w:lineRule="auto" w:line="240"/>
        <w:ind w:firstLine="851"/>
        <w:jc w:val="both"/>
        <w:rPr/>
      </w:pPr>
      <w:r>
        <w:rPr>
          <w:sz w:val="24"/>
          <w:szCs w:val="24"/>
          <w:lang w:val="bg-BG"/>
        </w:rPr>
        <w:t xml:space="preserve">= В резултат на гласуването беше приет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ен план за работа на редовен докторант Мариета Георгиева Коваче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фесионално направление 5.2. Електротехника, електроника и автоматика с научен ръководител доц. д-р Ивайло Миланов Панди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DigitE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bg-BG"/>
        </w:rPr>
        <w:t>По доклад от доц. д-р Петър Якимов, Ръководител на катедра “Електронна техника”, беше предложено да бъде променена темата на дисертационния труд на редовен докторант маг. инж. Радослав Величков Иванов от „Изследване на апаратни и програмни средства за автоматизирано дистанционно отчитане на консумираната електроенергия” на „Анализ, изследване и проектиране на модели и технологии за внедряване на интелигентно измерване на електроенергия”, научни ръководители доц. д-р Тодор Джамийков и доц. д-р Петър Яки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С явно гласуване предложението беше прието единодушно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= По доклад от доц. д-р Анна Андонова, Ръководител на катедра „Микроелектроника” беше предложено да бъде отпечатан учебник по ”Качество и надеждност на електронна апаратура” с автор доц. Анна Андонова, след постъпила положителна рецензия от чл. кор. проф. дтн Филип Филипов. </w:t>
      </w:r>
    </w:p>
    <w:p>
      <w:pPr>
        <w:pStyle w:val="ListParagraph"/>
        <w:ind w:left="0" w:firstLine="709"/>
        <w:jc w:val="both"/>
        <w:rPr/>
      </w:pPr>
      <w:r>
        <w:rPr/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4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" w:hAnsi="Viner Hand ITC" w:cs="Viner Hand ITC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9:00Z</dcterms:created>
  <dc:creator>ET-PNIL</dc:creator>
  <dc:description/>
  <cp:keywords/>
  <dc:language>en-US</dc:language>
  <cp:lastModifiedBy>adi</cp:lastModifiedBy>
  <cp:lastPrinted>2012-04-25T09:37:00Z</cp:lastPrinted>
  <dcterms:modified xsi:type="dcterms:W3CDTF">2012-04-25T06:49:00Z</dcterms:modified>
  <cp:revision>2</cp:revision>
  <dc:subject/>
  <dc:title>ПРОТОКОЛ  No</dc:title>
</cp:coreProperties>
</file>