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ПРОТОКОЛ  No 1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От заседанието на ФС на ФЕТТ, състояло се на </w:t>
      </w:r>
      <w:r>
        <w:rPr>
          <w:sz w:val="24"/>
          <w:szCs w:val="24"/>
          <w:lang w:val="ru-RU"/>
        </w:rPr>
        <w:t>28.04.</w:t>
      </w:r>
      <w:r>
        <w:rPr>
          <w:sz w:val="24"/>
          <w:szCs w:val="24"/>
          <w:lang w:val="bg-BG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члена на ФС присъства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4 члена на ФС двама са в чужбина, редуциран състав – 22, присъстват 21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Отсъстват: </w:t>
      </w:r>
      <w:r>
        <w:rPr>
          <w:sz w:val="24"/>
          <w:szCs w:val="24"/>
          <w:lang w:val="bg-BG"/>
        </w:rPr>
        <w:t>доц. Анна Андонова – в чужбина, доц. Валентин Видеков – в чужбина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ц. Марин Маринов, студент Димитър Георгиев, студент Тодор Димитров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BlockText"/>
        <w:ind w:left="0" w:right="-720" w:hanging="0"/>
        <w:jc w:val="left"/>
        <w:rPr>
          <w:sz w:val="32"/>
        </w:rPr>
      </w:pPr>
      <w:r>
        <w:rPr/>
        <w:t>1.Кадрово развитие на ФЕТТ.</w:t>
      </w:r>
    </w:p>
    <w:p>
      <w:pPr>
        <w:pStyle w:val="BlockText"/>
        <w:ind w:left="0" w:right="-340" w:hanging="0"/>
        <w:rPr/>
      </w:pPr>
      <w:r>
        <w:rPr/>
        <w:t>2.Текущ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те точки в дневния ред бяха приети единодушно.</w:t>
      </w:r>
    </w:p>
    <w:p>
      <w:pPr>
        <w:pStyle w:val="Normal"/>
        <w:ind w:left="34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>Доц. Иво Илиев направи преглед на кадровото състояние на факултета. Той отчете една успешна година от гледна точка на кадровото развитие на ФЕТ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=</w:t>
      </w:r>
      <w:r>
        <w:rPr>
          <w:sz w:val="24"/>
          <w:szCs w:val="24"/>
          <w:lang w:val="bg-BG"/>
        </w:rPr>
        <w:t xml:space="preserve"> Проф. д-р Марин Христов, Декан на ФЕТТ,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дседател: доц. д-р Михаил Анчев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</w:t>
      </w:r>
      <w:r>
        <w:rPr>
          <w:sz w:val="24"/>
          <w:szCs w:val="24"/>
          <w:lang w:val="ru-RU"/>
        </w:rPr>
        <w:t>Емил Димитр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доц. д-р Тодор Джамийков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 xml:space="preserve">= </w:t>
      </w:r>
      <w:r>
        <w:rPr>
          <w:szCs w:val="24"/>
          <w:lang w:val="ru-RU"/>
        </w:rPr>
        <w:t xml:space="preserve">По доклад от проф. д-р </w:t>
      </w:r>
      <w:r>
        <w:rPr>
          <w:szCs w:val="24"/>
        </w:rPr>
        <w:t>Марин Христов</w:t>
      </w:r>
      <w:r>
        <w:rPr>
          <w:szCs w:val="24"/>
          <w:lang w:val="ru-RU"/>
        </w:rPr>
        <w:t xml:space="preserve">, </w:t>
      </w:r>
      <w:r>
        <w:rPr>
          <w:szCs w:val="24"/>
        </w:rPr>
        <w:t>Декан на ФЕТТ,</w:t>
      </w:r>
      <w:r>
        <w:rPr>
          <w:szCs w:val="24"/>
          <w:lang w:val="ru-RU"/>
        </w:rPr>
        <w:t xml:space="preserve"> беше предложено поради пенсиониране на водещия преподавател по дисциплините ТЕ-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 част и ТЕ-</w:t>
      </w:r>
      <w:r>
        <w:rPr>
          <w:szCs w:val="24"/>
          <w:lang w:val="en-US"/>
        </w:rPr>
        <w:t>II</w:t>
      </w:r>
      <w:r>
        <w:rPr>
          <w:szCs w:val="24"/>
        </w:rPr>
        <w:t xml:space="preserve"> част за студентите от ФЕТТ доц. д-р Симеон Владов от ФА занятията по горепосочените дисциплини да не се възлагат на доц. д-р Костадин Брандиски от ФА.</w:t>
      </w:r>
    </w:p>
    <w:p>
      <w:pPr>
        <w:pStyle w:val="TextBodyIndent"/>
        <w:ind w:left="1" w:firstLine="708"/>
        <w:rPr/>
      </w:pPr>
      <w:r>
        <w:rPr>
          <w:szCs w:val="24"/>
        </w:rPr>
        <w:t>= Доц. Димитър Алексиев, предложи да се посочат  причини за доуточняване на решението.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ru-RU"/>
        </w:rPr>
        <w:t xml:space="preserve">=  </w:t>
      </w:r>
      <w:r>
        <w:rPr>
          <w:sz w:val="24"/>
          <w:szCs w:val="24"/>
          <w:lang w:val="bg-BG"/>
        </w:rPr>
        <w:t>С явно гласуване предложението беше прието единодушно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отписан с право на защита задочен докторант инж. Георги Ангелов Грозданов, научна специалност 02.20.05 „Квантова и оптоелектроника”, с научни ръководители доц. Димитър Алексиев и доц. Тодор Джамийков, считано от 01.07.2008 год., поради изтичане срока на докторантурата. Периодът на докторантурата е 01.07.2004 год. – 01.07.2008 год. Докторантът е изпълнил всички задачи предвидени по индивидуалния план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Георги Ангелов Грозданов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2</w:t>
      </w:r>
      <w:r>
        <w:rPr>
          <w:szCs w:val="24"/>
        </w:rPr>
        <w:t xml:space="preserve"> души, присъствали 21, кворум 15, гласували са 21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отписан с право на защита задочен докторант инж. Георги Ангелов Грозданов, научна специалност 02.20.05 „Квантова и оптоелектроника”, с научни ръководители доц. Димитър Алексиев и доц. Тодор Джамийков, считано от 01.07.2008 год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= Деканът на ФЕТТ</w:t>
      </w:r>
      <w:r>
        <w:rPr>
          <w:szCs w:val="24"/>
          <w:lang w:val="ru-RU"/>
        </w:rPr>
        <w:t xml:space="preserve"> проф. д-р </w:t>
      </w:r>
      <w:r>
        <w:rPr>
          <w:szCs w:val="24"/>
        </w:rPr>
        <w:t xml:space="preserve">Марин Христов представи предложението на ДС за разпределение по специализации в </w:t>
      </w:r>
      <w:r>
        <w:rPr>
          <w:szCs w:val="24"/>
          <w:lang w:val="en-US"/>
        </w:rPr>
        <w:t>IV</w:t>
      </w:r>
      <w:r>
        <w:rPr>
          <w:szCs w:val="24"/>
        </w:rPr>
        <w:t>-ти курс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ЕМУ – 26 човека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ЕУКУ – 26 човека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МЕ – 26 човека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Е – 15 човека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ab/>
      </w:r>
      <w:r>
        <w:rPr>
          <w:szCs w:val="24"/>
          <w:lang w:val="ru-RU"/>
        </w:rPr>
        <w:t xml:space="preserve">=  </w:t>
      </w:r>
      <w:r>
        <w:rPr>
          <w:szCs w:val="24"/>
        </w:rPr>
        <w:t>С явно гласуване предложението беше прието единодушно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докторант маг. инж. Слави Ясенов Любомиров, научна специалност 02.20.08 „Електронизация”, с научни ръководители проф. д-р Стефан Йорданов Овчаров и  доц. д-р Станимир Трифонов Виче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Слави Ясенов Любомиров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2</w:t>
      </w:r>
      <w:r>
        <w:rPr>
          <w:szCs w:val="24"/>
        </w:rPr>
        <w:t xml:space="preserve"> души, присъствали 21, кворум 15, гласували са 21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ният план за работа на докторант маг. инж. Слави Ясенов Любомиров, научна специалност 02.20.08 „Електронизация”, с научни ръководители проф. д-р Стефан Йорданов Овчаров и  доц. д-р Станимир Трифонов Виче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дивидуален план за работа на докторан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Елтимир Чавдаров Стоиме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учна специалност 02.20.01 „Теория на електронните вериги и електронна схемотехника”, с научен ръководител проф. д-р Георги Славчев Михо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Елтимир Чавдаров Стоименов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2</w:t>
      </w:r>
      <w:r>
        <w:rPr>
          <w:szCs w:val="24"/>
        </w:rPr>
        <w:t xml:space="preserve"> души, присъствали 21, кворум 15, гласували са 21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индивидуалният план за работа на докторант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Елтимир Чавдаров Стоименов, научна специалност 02.20.01 „Теория на електронните вериги и електронна схемотехника”, с научен ръководител проф. д-р Георги Славчев Михов.</w:t>
      </w:r>
    </w:p>
    <w:p>
      <w:pPr>
        <w:pStyle w:val="DigitE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докторант маг. инж. Радослав Величков Иванов, научна специалност 02.20.08 „Електронизация”, с научни ръководители доц. д-р Тодор Джамийков и доц. д-р Петър Яким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Радослав Величков Иванов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</w:t>
      </w:r>
      <w:r>
        <w:rPr>
          <w:szCs w:val="24"/>
          <w:lang w:val="ru-RU"/>
        </w:rPr>
        <w:t>2</w:t>
      </w:r>
      <w:r>
        <w:rPr>
          <w:szCs w:val="24"/>
        </w:rPr>
        <w:t xml:space="preserve"> души, присъствали 21, кворум 15, гласували са 21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= В резултат от гласуването беше приет индивидуалният план за работа на докторант </w:t>
      </w:r>
      <w:r>
        <w:rPr>
          <w:rFonts w:cs="Times New Roman" w:ascii="Times New Roman" w:hAnsi="Times New Roman"/>
          <w:sz w:val="24"/>
          <w:szCs w:val="24"/>
          <w:lang w:val="bg-BG"/>
        </w:rPr>
        <w:t>маг. инж. Радослав Величков Иванов, научна специалност 02.20.08 „Електронизация”, с научни ръководители: доц. д-р Тодор Джамийков и доц. д-р Петър Якимов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= По доклад от доц. д-р Милка Ръсовска, Ръководител на катедра МЕ беше предложено да се уточни темата на дисертационния труд на маг. инж. Росен Иванов Радонов, задочен докторант на самостоятелна подготовка по научната специалност 02.21.06 ”</w:t>
      </w:r>
      <w:r>
        <w:rPr>
          <w:sz w:val="24"/>
          <w:szCs w:val="24"/>
          <w:lang w:val="bg-BG"/>
        </w:rPr>
        <w:t xml:space="preserve"> Автоматизация на инженерния труд и системи за автоматизирано проектиране (микроелектроника)” с научни ръководители проф.</w:t>
      </w:r>
      <w:r>
        <w:rPr>
          <w:sz w:val="24"/>
          <w:szCs w:val="24"/>
          <w:lang w:val="ru-RU"/>
        </w:rPr>
        <w:t xml:space="preserve"> д-р</w:t>
      </w:r>
      <w:r>
        <w:rPr>
          <w:sz w:val="24"/>
          <w:szCs w:val="24"/>
          <w:lang w:val="bg-BG"/>
        </w:rPr>
        <w:t xml:space="preserve"> Марин Христов и </w:t>
      </w:r>
      <w:r>
        <w:rPr>
          <w:sz w:val="24"/>
          <w:szCs w:val="24"/>
          <w:lang w:val="ru-RU"/>
        </w:rPr>
        <w:t>доц. д-р Валентин Видеков от ”Изследване и внедряване на системи за подпомагане на проектирането в микроелектрониката</w:t>
      </w:r>
      <w:r>
        <w:rPr>
          <w:szCs w:val="24"/>
          <w:lang w:val="ru-RU"/>
        </w:rPr>
        <w:t xml:space="preserve">“ </w:t>
      </w:r>
      <w:r>
        <w:rPr>
          <w:sz w:val="24"/>
          <w:szCs w:val="24"/>
          <w:lang w:val="ru-RU"/>
        </w:rPr>
        <w:t>на ”Изследване и внедряване на системи за подпомагане на проектирането и обучението в микроелектрониката</w:t>
      </w:r>
      <w:r>
        <w:rPr>
          <w:szCs w:val="24"/>
          <w:lang w:val="ru-RU"/>
        </w:rPr>
        <w:t>“</w:t>
      </w:r>
      <w:r>
        <w:rPr>
          <w:sz w:val="24"/>
          <w:szCs w:val="24"/>
          <w:lang w:val="bg-BG"/>
        </w:rPr>
        <w:t>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Зам. Деканът по УД доц. Емил Манолов представи актуализираната учебна програма по Електромеханични устройства. Програмата е актуализирана само по отношение на часовете, съгласно новия учебен план, поради което се предлага за приемане без обсъждане по катедри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=  С явно гласуване предложението беше прието единодушно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Петър Горанов, Ръководител на катедра “Силова електроника”  беше предложен </w:t>
      </w:r>
      <w:r>
        <w:rPr>
          <w:sz w:val="24"/>
          <w:szCs w:val="24"/>
          <w:lang w:val="bg-BG"/>
        </w:rPr>
        <w:t>индивидуален план за работа на инж. Христо Михаилов Анчев, редовен докторант по научната специалност 02.20.09 „Индустриална електроника”.</w:t>
      </w:r>
    </w:p>
    <w:p>
      <w:pPr>
        <w:pStyle w:val="TextBodyIndent"/>
        <w:rPr>
          <w:b/>
          <w:b/>
        </w:rPr>
      </w:pPr>
      <w:r>
        <w:rPr/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нж. Христо Михаилов Анчев</w:t>
      </w:r>
      <w:r>
        <w:rPr>
          <w:lang w:val="ru-RU"/>
        </w:rPr>
        <w:tab/>
      </w:r>
      <w:r>
        <w:rPr>
          <w:b/>
          <w:sz w:val="24"/>
          <w:szCs w:val="24"/>
          <w:lang w:val="bg-BG"/>
        </w:rPr>
        <w:t xml:space="preserve">:  21 “ЗА”,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 xml:space="preserve">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2души, присъствали 21, кворум 15, гласували са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= В резултат от гласуването беше приет </w:t>
      </w:r>
      <w:r>
        <w:rPr>
          <w:sz w:val="24"/>
          <w:szCs w:val="24"/>
          <w:lang w:val="bg-BG"/>
        </w:rPr>
        <w:t>индивидуалният план за работа на редовния докторант инж. Христо Михаилов Анчев, научна специалност 02.20.09 „Индустриална електроника”.</w:t>
      </w:r>
    </w:p>
    <w:p>
      <w:pPr>
        <w:pStyle w:val="DigitE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2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= По доклад от проф. д-р Георги Михов, Ръководител на катедра “Електронна техника” беше предложено </w:t>
      </w:r>
      <w:r>
        <w:rPr>
          <w:sz w:val="24"/>
          <w:szCs w:val="24"/>
        </w:rPr>
        <w:t xml:space="preserve">да бъде обявен конкурс за избор на редовен Професор по </w:t>
      </w:r>
      <w:r>
        <w:rPr>
          <w:sz w:val="24"/>
          <w:szCs w:val="24"/>
          <w:lang w:val="ru-RU"/>
        </w:rPr>
        <w:t xml:space="preserve">научната специалност 02.20.01 „Теория на електронните вериги и електронна схемотехника” </w:t>
      </w:r>
      <w:r>
        <w:rPr>
          <w:sz w:val="24"/>
          <w:szCs w:val="24"/>
        </w:rPr>
        <w:t>(Теория на електронните схеми) за нуждите на катедра „Електронна техника” със срок от три месеца. Евентуалният кандидат от катедрата е доц. д-р Елена Дикова Шойкова.  Бяха представени и следните приложения: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токол от заседанието на катедрения съвет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равка за учебното натоварване на катедрата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ворческа биография на евентуалния кандидат от катедрата - доц. д-р Елена Дикова Шойкова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исък на научните трудове на доц. д-р Елена Дикова Шойкова.</w:t>
      </w:r>
    </w:p>
    <w:p>
      <w:pPr>
        <w:pStyle w:val="BodyTextIndent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ф. д-р Георги Михов и проф. д-р Марин Христов призоваха ФС да подкрепи предложението на катедрата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Обявяване на конкурс за редовен Професор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2души, присъствали 21, кворум 15, гласували са 21.</w:t>
      </w:r>
    </w:p>
    <w:p>
      <w:pPr>
        <w:pStyle w:val="TextBodyIndent"/>
        <w:rPr>
          <w:szCs w:val="24"/>
        </w:rPr>
      </w:pPr>
      <w:r>
        <w:rPr>
          <w:szCs w:val="24"/>
          <w:lang w:val="ru-RU"/>
        </w:rPr>
        <w:t xml:space="preserve">= В резултат от гласуването бе решено </w:t>
      </w:r>
      <w:r>
        <w:rPr>
          <w:szCs w:val="24"/>
        </w:rPr>
        <w:t xml:space="preserve">да бъде обявен конкурс за избор на редовен Професор по </w:t>
      </w:r>
      <w:r>
        <w:rPr>
          <w:szCs w:val="24"/>
          <w:lang w:val="ru-RU"/>
        </w:rPr>
        <w:t xml:space="preserve">научната специалност 02.20.01 „Теория на електронните вериги и електронна схемотехника” </w:t>
      </w:r>
      <w:r>
        <w:rPr>
          <w:szCs w:val="24"/>
        </w:rPr>
        <w:t>(Теория на електронните схеми) за нуждите на катедра „Електронна техника” със срок от три месец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1047"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 Ръководител на  катедра  МЕ   беш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дложено </w:t>
      </w:r>
      <w:r>
        <w:rPr>
          <w:sz w:val="24"/>
          <w:szCs w:val="24"/>
          <w:lang w:val="bg-BG"/>
        </w:rPr>
        <w:t>на основание член 83.2 от ППЗНСНЗ да бъде повишен в научно звание „главен асистент” ас. д-р Георги Василев Ангел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ас. д-р Георги Василев Ангелов:  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2души, присъствали 21, кворум 15, гласували са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sz w:val="24"/>
          <w:szCs w:val="24"/>
          <w:lang w:val="bg-BG"/>
        </w:rPr>
        <w:t>да бъде повишен в научно звание „главен асистент” ас. д-р Георги Василев Ангелов на основание член 83.2 от ППЗНСНЗ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47"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 Ръководител на  катедра  КТППМЕ   беш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дложено </w:t>
      </w:r>
      <w:r>
        <w:rPr>
          <w:sz w:val="24"/>
          <w:szCs w:val="24"/>
          <w:lang w:val="bg-BG"/>
        </w:rPr>
        <w:t>на основание член 83.2 от ППЗНСНЗ да бъде повишен в научно звание „главен асистент” ас. д-р Светозар Кръстев Андрее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ас. д-р Светозар Кръстев Андреев:  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2души, присъствали 21, кворум 15, гласували са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sz w:val="24"/>
          <w:szCs w:val="24"/>
          <w:lang w:val="bg-BG"/>
        </w:rPr>
        <w:t>да бъде повишен в научно звание „главен асистент” ас. д-р Светозар Кръстев Андреев на основание член 83.2 от ППЗНСНЗ.</w:t>
      </w:r>
    </w:p>
    <w:p>
      <w:pPr>
        <w:pStyle w:val="TextBodyIndent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right="-1047" w:firstLine="709"/>
        <w:jc w:val="both"/>
        <w:rPr/>
      </w:pPr>
      <w:r>
        <w:rPr>
          <w:sz w:val="24"/>
          <w:szCs w:val="24"/>
          <w:lang w:val="ru-RU"/>
        </w:rPr>
        <w:t xml:space="preserve">= По доклад от доц. д-р Милка Ръсовска,  Ръководител на  катедра  КТППМЕ   беше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дложено </w:t>
      </w:r>
      <w:r>
        <w:rPr>
          <w:sz w:val="24"/>
          <w:szCs w:val="24"/>
          <w:lang w:val="bg-BG"/>
        </w:rPr>
        <w:t>на основание член 83.2 от ППЗНСНЗ да бъде повишен в научно звание „главен асистент” ас. д-р Георги Христов Добриков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ас. д-р Георги Христов Добриков: 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 “ПРОТИВ”,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4 души, редуцираният състав е 22души, присъствали 21, кворум 15, гласували са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= В резултат от гласуването беше прието </w:t>
      </w:r>
      <w:r>
        <w:rPr>
          <w:sz w:val="24"/>
          <w:szCs w:val="24"/>
          <w:lang w:val="bg-BG"/>
        </w:rPr>
        <w:t>да бъде повишен в научно звание „главен асистент” ас. д-р Георги Христов Добриков на основание член 83.2 от ППЗНСНЗ.</w:t>
      </w:r>
    </w:p>
    <w:p>
      <w:pPr>
        <w:pStyle w:val="TextBodyIndent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right="-104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= По доклад от доц. д-р Милка Ръсовска, Ръководител на катедра КТППМЕ беше </w:t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  <w:lang w:val="ru-RU"/>
        </w:rPr>
        <w:t xml:space="preserve">предложено трето удължение на трудовия договор на проф. д.т.н. Филип Филипов с една година, съгласно преходните и заключителни разпоредби от ЗВО, параграф 11, считано от </w:t>
      </w:r>
      <w:r>
        <w:rPr>
          <w:sz w:val="24"/>
          <w:szCs w:val="24"/>
          <w:lang w:val="bg-BG"/>
        </w:rPr>
        <w:t>07.10.2009 г.</w:t>
      </w:r>
    </w:p>
    <w:p>
      <w:pPr>
        <w:pStyle w:val="DigitE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. д-р Георги Михов, доц. д-р Димитър Алексиев и проф. д-р Марин Христов призоваха ФС да подкрепи предложението на катедра МЕ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проф. дтн Филип Филипов</w:t>
      </w:r>
      <w:r>
        <w:rPr>
          <w:b/>
          <w:sz w:val="24"/>
          <w:szCs w:val="24"/>
          <w:lang w:val="bg-BG"/>
        </w:rPr>
        <w:t xml:space="preserve">: 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bg-BG"/>
        </w:rPr>
        <w:t xml:space="preserve"> “ЗА”,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 xml:space="preserve"> “ПРОТИВ”, 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30</w:t>
      </w:r>
      <w:r>
        <w:rPr>
          <w:szCs w:val="24"/>
        </w:rPr>
        <w:t xml:space="preserve"> души, редуцираният състав е 2</w:t>
      </w:r>
      <w:r>
        <w:rPr>
          <w:szCs w:val="24"/>
          <w:lang w:val="ru-RU"/>
        </w:rPr>
        <w:t>8</w:t>
      </w:r>
      <w:r>
        <w:rPr>
          <w:szCs w:val="24"/>
        </w:rPr>
        <w:t xml:space="preserve"> души, присъствали 2</w:t>
      </w:r>
      <w:r>
        <w:rPr>
          <w:szCs w:val="24"/>
          <w:lang w:val="ru-RU"/>
        </w:rPr>
        <w:t>5</w:t>
      </w:r>
      <w:r>
        <w:rPr>
          <w:szCs w:val="24"/>
        </w:rPr>
        <w:t>, кворум 19, гласували са 2</w:t>
      </w:r>
      <w:r>
        <w:rPr>
          <w:szCs w:val="24"/>
          <w:lang w:val="ru-RU"/>
        </w:rPr>
        <w:t>5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с една година на проф. д.т.н. Филип Филипов, съгласно преходните и заключителни разпоредби от ЗВО, параграф 11, считано от </w:t>
      </w:r>
      <w:r>
        <w:rPr>
          <w:sz w:val="24"/>
          <w:szCs w:val="24"/>
          <w:lang w:val="bg-BG"/>
        </w:rPr>
        <w:t>07.10.2009 г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проф. д-р инж. М. Христов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bg-BG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cs="Timok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3:00Z</dcterms:created>
  <dc:creator>ET-PNIL</dc:creator>
  <dc:description/>
  <cp:keywords/>
  <dc:language>en-US</dc:language>
  <cp:lastModifiedBy>adi</cp:lastModifiedBy>
  <cp:lastPrinted>2009-05-13T10:25:00Z</cp:lastPrinted>
  <dcterms:modified xsi:type="dcterms:W3CDTF">2009-05-14T07:42:00Z</dcterms:modified>
  <cp:revision>16</cp:revision>
  <dc:subject/>
  <dc:title>ПРОТОКОЛ  No</dc:title>
</cp:coreProperties>
</file>