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8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15</w:t>
      </w:r>
      <w:r>
        <w:rPr>
          <w:sz w:val="24"/>
          <w:lang w:val="bg-BG"/>
        </w:rPr>
        <w:t>.</w:t>
      </w:r>
      <w:r>
        <w:rPr>
          <w:sz w:val="24"/>
        </w:rPr>
        <w:t>05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3</w:t>
      </w:r>
      <w:r>
        <w:rPr>
          <w:sz w:val="24"/>
          <w:lang w:val="bg-BG"/>
        </w:rPr>
        <w:t xml:space="preserve"> г. от 1</w:t>
      </w:r>
      <w:r>
        <w:rPr>
          <w:sz w:val="24"/>
        </w:rPr>
        <w:t>4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 члена на ФС</w:t>
      </w:r>
      <w:r>
        <w:rPr>
          <w:sz w:val="24"/>
        </w:rPr>
        <w:t xml:space="preserve">, </w:t>
      </w:r>
      <w:r>
        <w:rPr>
          <w:sz w:val="24"/>
          <w:lang w:val="bg-BG"/>
        </w:rPr>
        <w:t>редуциран 2</w:t>
      </w:r>
      <w:r>
        <w:rPr>
          <w:sz w:val="24"/>
        </w:rPr>
        <w:t>7</w:t>
      </w:r>
      <w:r>
        <w:rPr>
          <w:sz w:val="24"/>
          <w:lang w:val="bg-BG"/>
        </w:rPr>
        <w:t xml:space="preserve">, присъстват </w:t>
      </w:r>
      <w:r>
        <w:rPr>
          <w:sz w:val="24"/>
        </w:rPr>
        <w:t>26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, редуциран 2</w:t>
      </w:r>
      <w:r>
        <w:rPr>
          <w:sz w:val="24"/>
        </w:rPr>
        <w:t>1</w:t>
      </w:r>
      <w:r>
        <w:rPr>
          <w:sz w:val="24"/>
          <w:lang w:val="bg-BG"/>
        </w:rPr>
        <w:t>, присъстват 2</w:t>
      </w:r>
      <w:r>
        <w:rPr>
          <w:sz w:val="24"/>
        </w:rPr>
        <w:t>1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 xml:space="preserve">: доц. д-р Марин Маринов – в командировка, студент Атанас Гочев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Обсъждане и приемане на учебен план за ОКС „магистър” на специалност „Електроника” задочно обучение, от професионално направление 5.2 Електротехника, електроника и автоматика, за завършилите ОКС „бакалавър”, специалност „Електроника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Приемане на график за учебния процес за учебната 2013/2014.</w:t>
      </w:r>
    </w:p>
    <w:p>
      <w:pPr>
        <w:pStyle w:val="Normal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Приемане на стратегия за устойчиво развитие на системата за учене през целия живот с електронна форма на дистанционно обучение в областта на електротехниката, автоматиката, електрониката и управлението на стопанските и публичните организации на Техническия университет – Соф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 Кадрови въпрос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Зам. деканът по УД доц. Тодор Джамийков представи на ФС учебен план за ОКС „магистър” на специалност „Електроника” задочно обучение, от професионално направление 5.2 Електротехника, електроника и автоматика, за завършилите ОКС „бакалавър”, специалност „Електроника”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я план беше приет единодуш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Зам. деканът по УД доц. Тодор Джамийков представи на ФС график на учебния процес за ОКС „бакалавър” за учебната 2013/14г. Проф. Георги Михов предложи да се приеме график, според който дипломното проектиране да завършва до датата на кандидатстудентския изпит на 12.07.2014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ри явното гласуване се получиха следните резултати: за варианта, предложен от деканското ръководство гласуваха 16 - </w:t>
      </w:r>
      <w:r>
        <w:rPr>
          <w:b/>
          <w:sz w:val="24"/>
          <w:szCs w:val="24"/>
          <w:lang w:val="bg-BG"/>
        </w:rPr>
        <w:t xml:space="preserve">„за”, </w:t>
      </w:r>
      <w:r>
        <w:rPr>
          <w:sz w:val="24"/>
          <w:szCs w:val="24"/>
          <w:lang w:val="bg-BG"/>
        </w:rPr>
        <w:t xml:space="preserve">10 - </w:t>
      </w:r>
      <w:r>
        <w:rPr>
          <w:b/>
          <w:sz w:val="24"/>
          <w:szCs w:val="24"/>
          <w:lang w:val="bg-BG"/>
        </w:rPr>
        <w:t>„не”</w:t>
      </w:r>
      <w:r>
        <w:rPr>
          <w:sz w:val="24"/>
          <w:szCs w:val="24"/>
          <w:lang w:val="bg-BG"/>
        </w:rPr>
        <w:t xml:space="preserve">, а за втория вариант - 9 - </w:t>
      </w:r>
      <w:r>
        <w:rPr>
          <w:b/>
          <w:sz w:val="24"/>
          <w:szCs w:val="24"/>
          <w:lang w:val="bg-BG"/>
        </w:rPr>
        <w:t xml:space="preserve">„за”, </w:t>
      </w:r>
      <w:r>
        <w:rPr>
          <w:sz w:val="24"/>
          <w:szCs w:val="24"/>
          <w:lang w:val="bg-BG"/>
        </w:rPr>
        <w:t xml:space="preserve">16 - </w:t>
      </w:r>
      <w:r>
        <w:rPr>
          <w:b/>
          <w:sz w:val="24"/>
          <w:szCs w:val="24"/>
          <w:lang w:val="bg-BG"/>
        </w:rPr>
        <w:t xml:space="preserve">„не” </w:t>
      </w:r>
      <w:r>
        <w:rPr>
          <w:sz w:val="24"/>
          <w:szCs w:val="24"/>
          <w:lang w:val="bg-BG"/>
        </w:rPr>
        <w:t xml:space="preserve">и 1 – </w:t>
      </w:r>
      <w:r>
        <w:rPr>
          <w:b/>
          <w:sz w:val="24"/>
          <w:szCs w:val="24"/>
          <w:lang w:val="bg-BG"/>
        </w:rPr>
        <w:t xml:space="preserve">„въздържал се”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В резултат на гласуването беше утвърден следния график на учебния процес за ОКС „бакалавър” за учебната 2013/14г.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00"/>
        <w:gridCol w:w="466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ебен  процес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рой седмици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иод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Лекции и упражнения 7-ми семестъ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9.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г. - 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г.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06.01.2014</w:t>
            </w:r>
            <w:r>
              <w:rPr>
                <w:color w:val="000000"/>
              </w:rPr>
              <w:t xml:space="preserve">г. – 25.01.2014г. 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аканц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2.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г. - 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1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питна сесия 7-ми семестъ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01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г. -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Зимна поправителна сес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г. - 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02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Лекции, упражнения 8-ми семестъ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02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г. -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4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4.2014г. – 10.05.2014г. 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еликденска ваканц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4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г –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04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питна сесия 8-ми семестъ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г. -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дипломна практика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05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г. -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5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Поправителни изпитни сеси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t>02.06.2014г. - 07.06.2014г.</w:t>
            </w:r>
          </w:p>
          <w:p>
            <w:pPr>
              <w:pStyle w:val="NormalWeb"/>
              <w:spacing w:before="120" w:after="0"/>
              <w:jc w:val="center"/>
              <w:rPr>
                <w:lang w:val="en-US"/>
              </w:rPr>
            </w:pPr>
            <w:r>
              <w:rPr/>
              <w:t>16.06.2014г. - 21.06.2014г</w:t>
            </w:r>
          </w:p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4г. - 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4г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формяне на дипломни зад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05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 - 31.05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Утвърждаване на дипломни зад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Дипломно проектиран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05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г. -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Лятна сесия за дипломни защит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г. -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07.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Поправителни  сесии за дипломни защит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Web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t>29.09.2014г. - 04.10.2014г.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</w:rPr>
              <w:t>м. февруари, март -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Зам. деканът по УД доц. Тодор Джамийков представи на ФС график на учебния процес за ОКС „магистър” за учебната 2013/14г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запозна ФС със стратегия за устойчиво развитие на системата за учене през целия живот с електронна форма на дистанционно обучение в областта на електротехниката, автоматиката, електрониката и управлението на стопанските и публичните организации на Техническия университет – Софи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стратегията беше одобрена единодуш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четвър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Валентин Видек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гл.ас. д-р Росен Радон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кт. Мариета Ковачев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 xml:space="preserve">= </w:t>
      </w:r>
      <w:r>
        <w:rPr/>
        <w:t>По доклад от проф. д-р инж. Рачо Маринов Иванов, председател на научно жури по процедура за заемане на академична длъжност „професор” – код: ФЕТТ 75-ад3-008, се предлага да се избере доц. дтн Иво Цветанов Илиев за „професор” в професионално направление 5.2 Електротехника, електроника и автоматика, научна специалност „</w:t>
      </w:r>
      <w:r>
        <w:rPr>
          <w:b/>
        </w:rPr>
        <w:t>Медицински уреди</w:t>
      </w:r>
      <w:r>
        <w:rPr/>
        <w:t>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</w:rPr>
        <w:t>доц. дтн Иво Цветанов Илиев</w:t>
      </w:r>
      <w:r>
        <w:rPr>
          <w:b/>
          <w:szCs w:val="24"/>
          <w:lang w:val="bg-BG"/>
        </w:rPr>
        <w:t>:   18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7, хабилитирани и доктори – 22, редуциран състав – 21, кворум 1</w:t>
      </w:r>
      <w:r>
        <w:rPr>
          <w:szCs w:val="24"/>
          <w:lang w:val="en-US"/>
        </w:rPr>
        <w:t>4</w:t>
      </w:r>
      <w:r>
        <w:rPr>
          <w:szCs w:val="24"/>
        </w:rPr>
        <w:t>, гласували са 18.</w:t>
      </w:r>
    </w:p>
    <w:p>
      <w:pPr>
        <w:pStyle w:val="ListParagraph"/>
        <w:ind w:left="0" w:firstLine="709"/>
        <w:jc w:val="both"/>
        <w:rPr/>
      </w:pPr>
      <w:r>
        <w:rPr/>
        <w:t>= В резултат на гласуването беше решено да се избере доц. дтн Иво Цветанов Илиев за „професор” в професионално направление 5.2 Електротехника, електроника и автоматика, научна специалност „</w:t>
      </w:r>
      <w:r>
        <w:rPr>
          <w:b/>
        </w:rPr>
        <w:t>Медицински уреди</w:t>
      </w:r>
      <w:r>
        <w:rPr/>
        <w:t>”.</w:t>
      </w:r>
    </w:p>
    <w:p>
      <w:pPr>
        <w:pStyle w:val="Heading6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е открита процедура за предварително обсъждане на дисертационен труд на проф. д-р инж. Георги Славчев Михов на тема „Изследване и усъвършенстване на субтракционния метод за отстраняване на смущения от електрокардиографски сигнали” за придобиване на научна степен "Доктор на науките" по професионално направление 5.2 „Електротехника, електроника и автоматика” (научна специалност „Електронизация”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 xml:space="preserve">По доклад от доц. д-р Анна Андонова, Ръководител на катедра „Микроелектроника” беше предложено да бъде отписана с право на защита, маг. инж. Ина Пламенова Тотева, поради изтичане на срока на докторантурата на 30.04.2013г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</w:rPr>
        <w:t>маг. инж. Ина Пламенова Тотева</w:t>
      </w:r>
      <w:r>
        <w:rPr>
          <w:b/>
          <w:szCs w:val="24"/>
          <w:lang w:val="bg-BG"/>
        </w:rPr>
        <w:t>: 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7, хабилитирани и доктори – 22, редуциран състав – 21, кворум 14, гласували са 21.</w:t>
      </w:r>
    </w:p>
    <w:p>
      <w:pPr>
        <w:pStyle w:val="ListParagraph"/>
        <w:ind w:left="0" w:firstLine="709"/>
        <w:jc w:val="both"/>
        <w:rPr/>
      </w:pPr>
      <w:r>
        <w:rPr/>
        <w:t xml:space="preserve">= В резултат на гласуването беше решено да бъде отписана с право на защита, маг. инж. Ина Пламенова Тотева, поради изтичане на срока на докторантурата на 30.04.2013г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 беше предложено за издаване ръководство за лабораторни упражнения по дисциплината ”Микроелектроника” с автори: гл. ас. д-р Румен Йорданов и чл. кор. проф. д.т.н. Филип Филипов, след постъпила положителна рецензия от проф. д-р Марин Христ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 беше предложено да бъдат възложени занятия за осигуряване на учебния процес за летния семестър на 2012/2013 година.</w:t>
      </w:r>
    </w:p>
    <w:p>
      <w:pPr>
        <w:pStyle w:val="Normal"/>
        <w:ind w:firstLine="709"/>
        <w:jc w:val="both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44"/>
        <w:gridCol w:w="3213"/>
        <w:gridCol w:w="1150"/>
        <w:gridCol w:w="563"/>
        <w:gridCol w:w="5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, презиме и фамил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часа лаб.у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. Тихомир Борисов Та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по специалност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. Тихомир Борисов Та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ъководство на дипломан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. Тихомир Борисов Та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пит на докторан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. Юрий Ивов Иван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н практику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. Инж. Кирил Тошков Рай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н практику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7, хабилитирани и доктори – 22, редуциран състав – 21, кворум 14, гласували са 2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В резултат на гласуването предложението беше приет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.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5:00Z</dcterms:created>
  <dc:creator>ET-PNIL</dc:creator>
  <dc:description/>
  <cp:keywords/>
  <dc:language>en-US</dc:language>
  <cp:lastModifiedBy>adi</cp:lastModifiedBy>
  <cp:lastPrinted>2009-10-20T08:11:00Z</cp:lastPrinted>
  <dcterms:modified xsi:type="dcterms:W3CDTF">2013-05-15T07:58:00Z</dcterms:modified>
  <cp:revision>5</cp:revision>
  <dc:subject/>
  <dc:title>ПРОТОКОЛ  No</dc:title>
</cp:coreProperties>
</file>